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and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5-1993 by M. P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provides information for Shareware Distributors, 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, and Computer Clubs who wish to distribute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nd Company Users:  Please refer to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documentation 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, Category, Keywords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Description 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Description 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rmation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/Publisher Information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Distribution License 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Associate (Disk Vendor) Member Information 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(Non-ASP) Disk Vendor Information 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Clubs 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of-the-Month (or Subscription) Distribution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and Other Collections 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Help Us Serve You Better 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: Home Finances, Checkbooks, Business Check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s: Checkbook, Checks, Money, Financ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MPCH51.ZIP (M.P.Data Checkbook Management Program,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book Management Program is a full-featured 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book manager.  Enter, edit, or delete transactions. 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 statement.  Print checks (any format).  Numero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expense and income summaries.  Up to 50 budge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.  320K Ram required.  Color monitor, hard disk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 Can be run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book Management Program manages your checkbook. 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are:  enter information on transactions,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running balance, correct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reconcile a bank statement, delete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reports, and print Checks.  Transactions include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sits, autoteller transactions, bank charges, and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accounts.  Compatible with screen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gener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Register - listing all transactions with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 Only - listing all checks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osits Only - listing all deposits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Teller Transactions - listing all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s or withdrawals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Bank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ll Budge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Uncleared Transactions - lists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not ye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s in a Category - listing all transa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, specified, budget category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s in Category/All Categories -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with same budget category with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s.  Each budget category begins a new pag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ridd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ual Expenditure Report - Table of expenses totaled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udget category, with totals for each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ual Income Report - Table of deposits totaled by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2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dget category, with totals for each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ary Report - Summary of total amount depos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drawn from the account by month,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nciliation Report - Lists the transactions jus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current balance, bank balance, tot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ed, and total withdrawal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can be printed from within the program.  No speci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cessary as the printing format is completely un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(50) budget categories can be maintained for reports and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selection.  Categories are not defined in advance, but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ist as they are entered o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book Management Program requires 320K RAM, a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drive.  It supports color monitors (color combin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hanged), a hard disk, and can use any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is $35.00.  Registered users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, current disk set, and notification of all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P. Data is a software company owned and operated by Marilyn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ing in custom programming.  Established in 1984, 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s the Upper East Tennessee/South West Virginia region.  W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in the dBase family of languages, althoug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written in Microsoft Pascal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contact me (Marilyn Price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ily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3 Foxpor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sport, TN 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also be reached by phone at (615) 349-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CompuServe 71224,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3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who wish to distribute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outlined in the licensing information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(in CHECKS4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exclusive copyright holder for Checkbook Manage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P. Data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estrictions.  Please refer to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which is specific to ASP and non-ASP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lubs, and Disk-of-the-Month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book Management Program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erial 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bidden. 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Checkbook Management Program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at are part of the Checkbook Management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o price or other compensation may be charged for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 Program package. 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(per disk) does not exceed US 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Checkbook Management Program package CAN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ome 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software packaging offer, without a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. P. Data.  For information on combining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 Program package with related program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sk-set", please refer to the information below for 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, using any means, without the written permission of M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Checkbook Management Program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person receiving a copy of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4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, and that M. P. Data has not received an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ayment for the product.  This requirement can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complete Checkbook Management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person receiving a copy of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 until M. P. Data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the software.  This requirement can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complete Checkbook Management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any BBSe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that the file was downloaded from that partiv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BSe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. P. Data prohibits the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eckbook Management Program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from M. P. Data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ve (12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most current version. 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oftware 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ractor/manufacturer is M. P. Data, 113 Foxport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port, TN  37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ngsport, TN 3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5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dditional information and restrictions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, Disk Vendors,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Checkbook Management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the Checkbook Management Program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ance with the Distribution Restrictions listed above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 Members (often called 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ing do 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ermission is in effect until or unless we notify you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address, as listed in the ASP Vendor Catalog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us your current address so we can ensure that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most current version (mailed in a sealed envelope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 Members in good standing will receive free upgrad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s developed and distributed by M. P.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Vendor Members who wish to distribute the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bove are met. 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  If the version is over six (6) months old then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, but who wish to distribute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must comply with the following restrictions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listed above, beginning on pag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us to ensure that only current versions ar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quire that you request permission from us (M. P. Da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phone number, as well as the name of the person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6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(non-ASP Vendor Members) who wish to distribute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 package as part of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Disk set, or a CD-ROM package) must obtain permission from M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apply for ASP Associate Membership,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llowing address and request a Vendor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 -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(Non-ASP Vendors) would like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upgrades to any of our products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lubs and User Groups wishing to add the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Restrictions listed above (beginning on pag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ersion you have is over twelve (12) months ol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o ensure that you have the most current version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Club or User Group to be placed on our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pgrades to any of our products, please contact u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  Our address and phone number are listed above (pag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distribute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s a 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the Checkbook Management Program pack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of old (out of date) disks.  Only current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as Disk-of-the-Month disks. 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7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most current version.  This version was released in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Vendor Members who wish to distribute the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(non-ASP Vendor Members) who wish to distribute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 package as part of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Disk set, or a CD-ROM package) must obtain permission from M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appreciate copies of anything you print regard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Checkbook Management Program packag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page 3 for our mailing address and phone numb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8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